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测绘大赛决赛名单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5"/>
        <w:gridCol w:w="1230"/>
        <w:gridCol w:w="1065"/>
        <w:gridCol w:w="1060"/>
        <w:gridCol w:w="1579"/>
      </w:tblGrid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邓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val="en-US" w:eastAsia="zh-CN"/>
              </w:rPr>
              <w:t>1395631916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陆慧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胡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海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彭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谷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val="en-US" w:eastAsia="zh-CN"/>
              </w:rPr>
              <w:t>180055028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彭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谷宏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钱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9550086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丁刘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葛宝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杨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0550019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任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储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郝浩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测绘</w:t>
            </w: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曹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艾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8005502816</w:t>
            </w:r>
          </w:p>
        </w:tc>
      </w:tr>
      <w:tr>
        <w:trPr>
          <w:trHeight w:val="3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江伟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李立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王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许友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eastAsia="zh-CN"/>
              </w:rPr>
              <w:t>何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val="en-US" w:eastAsia="zh-CN"/>
              </w:rPr>
              <w:t>139550808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孙豪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舒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王孟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王庆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7900990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吴文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地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姚明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地信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胡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兰明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550578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4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余高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杨润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刘国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吴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阚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550017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4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郭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王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汪阳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柳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550039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4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余光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赵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队员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张蓓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测绘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19:45Z</dcterms:created>
  <dc:creator>y</dc:creator>
  <dc:description/>
  <dc:language>en-US</dc:language>
  <cp:lastModifiedBy>y</cp:lastModifiedBy>
  <dcterms:modified xsi:type="dcterms:W3CDTF">2014-11-27T03:00:08Z</dcterms:modified>
  <cp:revision>0</cp:revision>
  <dc:subject/>
  <dc:title>测绘大赛决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